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2</w:t>
      </w:r>
    </w:p>
    <w:tbl>
      <w:tblPr>
        <w:tblW w:w="14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850"/>
        <w:gridCol w:w="709"/>
        <w:gridCol w:w="850"/>
        <w:gridCol w:w="709"/>
        <w:gridCol w:w="992"/>
        <w:gridCol w:w="1276"/>
        <w:gridCol w:w="1985"/>
        <w:gridCol w:w="992"/>
        <w:gridCol w:w="850"/>
        <w:gridCol w:w="1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制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小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主席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何时获得市级（省产业）先进职工之家称号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省模范职工之家候选单位信息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所属产业按生产主业填写，如电力、石油、纺织、冶金、运输等；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单位所有制形式填写：全民所有制、集体所有制、混合所有制、非公有制等；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418"/>
        <w:gridCol w:w="709"/>
        <w:gridCol w:w="1134"/>
        <w:gridCol w:w="1134"/>
        <w:gridCol w:w="1275"/>
        <w:gridCol w:w="8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省模范职工小家的工会分会（小组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基层工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分会主席（小组长）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有制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属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何时获得市级（省产业）先进职工小家称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省模范职工小家候选单位信息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类型填写：企业、事业、机关等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单位所有制形式填写：全民所有制、集体所有制、混合所有制、非公有制等； 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单位所属产业按生产主业填写，如电力、石油、纺织、冶金、运输等；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省优秀工会工作者候选人信息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786"/>
        <w:gridCol w:w="3260"/>
        <w:gridCol w:w="1134"/>
        <w:gridCol w:w="1418"/>
        <w:gridCol w:w="1417"/>
        <w:gridCol w:w="1276"/>
        <w:gridCol w:w="1276"/>
        <w:gridCol w:w="1559"/>
      </w:tblGrid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有制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属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任党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工会工作时间（年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类型填写：企业、事业、机关等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单位所有制形式填写：全民所有制、集体所有制、混合所有制、非公有制等； </w:t>
      </w:r>
    </w:p>
    <w:p>
      <w:pPr>
        <w:sectPr>
          <w:type w:val="nextPage"/>
          <w:pgSz w:orient="landscape" w:w="16838" w:h="11906"/>
          <w:pgMar w:left="1440" w:right="1440" w:gutter="0" w:header="0" w:top="1843" w:footer="0" w:bottom="1276"/>
          <w:pgNumType w:start="6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单位所属产业按生产主业填写，如电力、石油、纺织、冶金、运输等</w:t>
      </w:r>
    </w:p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省优秀职工之友候选人信息表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2715</wp:posOffset>
                </wp:positionV>
                <wp:extent cx="852995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992"/>
                              <w:gridCol w:w="4395"/>
                              <w:gridCol w:w="2268"/>
                              <w:gridCol w:w="1842"/>
                              <w:gridCol w:w="198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分管工会工作时间（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90.55pt;mso-wrap-distance-left:0pt;mso-wrap-distance-right:9pt;mso-wrap-distance-top:0pt;mso-wrap-distance-bottom:0pt;margin-top:21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992"/>
                        <w:gridCol w:w="4395"/>
                        <w:gridCol w:w="2268"/>
                        <w:gridCol w:w="1842"/>
                        <w:gridCol w:w="198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管工会工作时间（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4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0:00Z</dcterms:created>
  <dc:creator>Lenovo User</dc:creator>
  <dc:description/>
  <cp:keywords/>
  <dc:language>en-US</dc:language>
  <cp:lastModifiedBy>邵平静</cp:lastModifiedBy>
  <cp:lastPrinted>2014-05-09T15:25:00Z</cp:lastPrinted>
  <dcterms:modified xsi:type="dcterms:W3CDTF">2014-05-20T01:07:00Z</dcterms:modified>
  <cp:revision>11</cp:revision>
  <dc:subject/>
  <dc:title/>
</cp:coreProperties>
</file>