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湛江市先进“职工小家”申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2880"/>
        <w:gridCol w:w="1491"/>
        <w:gridCol w:w="2336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间或班组工会小组（分会）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企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间分会主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长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委员会意见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意见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总工会、产业工会意见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3:00Z</dcterms:created>
  <dc:creator>微软中国</dc:creator>
  <dc:description/>
  <cp:keywords/>
  <dc:language>en-US</dc:language>
  <cp:lastModifiedBy>联想用户</cp:lastModifiedBy>
  <cp:lastPrinted>2015-05-18T09:23:00Z</cp:lastPrinted>
  <dcterms:modified xsi:type="dcterms:W3CDTF">2015-05-18T01:23:00Z</dcterms:modified>
  <cp:revision>16</cp:revision>
  <dc:subject/>
  <dc:title>湛江市优秀工会工作者申报表</dc:title>
</cp:coreProperties>
</file>