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湛江市荣立个人二等功的转业复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役军人参照享受市级劳模荣誉津贴审批表</w:t>
      </w:r>
    </w:p>
    <w:tbl>
      <w:tblPr>
        <w:tblW w:w="994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4"/>
        <w:gridCol w:w="862"/>
        <w:gridCol w:w="956"/>
        <w:gridCol w:w="328"/>
        <w:gridCol w:w="720"/>
        <w:gridCol w:w="521"/>
        <w:gridCol w:w="199"/>
        <w:gridCol w:w="540"/>
        <w:gridCol w:w="540"/>
        <w:gridCol w:w="360"/>
        <w:gridCol w:w="180"/>
        <w:gridCol w:w="171"/>
        <w:gridCol w:w="189"/>
        <w:gridCol w:w="1061"/>
        <w:gridCol w:w="1819"/>
      </w:tblGrid>
      <w:tr>
        <w:trPr>
          <w:trHeight w:val="4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照）</w:t>
            </w:r>
          </w:p>
        </w:tc>
      </w:tr>
      <w:tr>
        <w:trPr>
          <w:trHeight w:val="4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参加工作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cs="宋体;SimSun" w:ascii="宋体;SimSun" w:hAnsi="宋体;SimSun"/>
                <w:spacing w:val="26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状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在职、下岗、农民、离退休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原在部队番号及职务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退伍证编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在工作单位及职务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证号码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机关（部队番号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奖励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奖励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章号码</w:t>
            </w:r>
          </w:p>
        </w:tc>
      </w:tr>
      <w:tr>
        <w:trPr>
          <w:trHeight w:val="51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居委会、村委会）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2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湛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2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人力资源和社会保障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湛江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审批表作为发放荣誉津贴的依据，请务必认真、准确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送此表一式五份（总工会、组织部、人社局、财政局、本人所在单位各一份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填报此表同时要附送以下有关材料（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以档案记载为主）：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退伍军人登记表（复印件并加盖公章）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退伍军人鉴定表（复印件并加盖公章）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立功（受奖）呈报表（复印件并加盖公章）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立功喜报（原件及复印件）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立功受奖证书（复印件并加盖公章）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二等功奖章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本人身份证（原件及复印件）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失业、下岗人员提供《失业证》、《下岗证》或有关证明（原件及复印件）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离退休人员提供《离退休证》（原件及复印件）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农民提供本人户口簿（原件及复印件）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提供无违纪行为证明和无犯罪记录证明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按属地管</w:t>
      </w:r>
      <w:r>
        <w:rPr>
          <w:rFonts w:ascii="仿宋_GB2312" w:hAnsi="仿宋_GB2312" w:eastAsia="仿宋_GB2312"/>
          <w:sz w:val="28"/>
          <w:szCs w:val="28"/>
        </w:rPr>
        <w:t>理原则，申报人员于每年的四月、九月向当地总工会申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0:00Z</dcterms:created>
  <dc:creator>梁晓夏</dc:creator>
  <dc:description/>
  <cp:keywords/>
  <dc:language>en-US</dc:language>
  <cp:lastModifiedBy>mgvgyc</cp:lastModifiedBy>
  <cp:lastPrinted>2015-12-29T10:18:00Z</cp:lastPrinted>
  <dcterms:modified xsi:type="dcterms:W3CDTF">2016-09-09T02:29:00Z</dcterms:modified>
  <cp:revision>98</cp:revision>
  <dc:subject/>
  <dc:title>湛江市荣立二等功退役军人</dc:title>
</cp:coreProperties>
</file>