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  队：          手机号码：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练员：          手机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8"/>
        <w:gridCol w:w="921"/>
        <w:gridCol w:w="2291"/>
        <w:gridCol w:w="2948"/>
        <w:gridCol w:w="136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97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                 联系电话：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4:00Z</dcterms:created>
  <dc:creator>sjb-cpc</dc:creator>
  <dc:description/>
  <dc:language>en-US</dc:language>
  <cp:lastModifiedBy>sjb-cpc</cp:lastModifiedBy>
  <dcterms:modified xsi:type="dcterms:W3CDTF">2017-03-14T06:24:00Z</dcterms:modified>
  <cp:revision>1</cp:revision>
  <dc:subject/>
  <dc:title/>
</cp:coreProperties>
</file>